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ahoma" w:ascii="Tahoma" w:hAnsi="Tahoma"/>
          <w:b w:val="false"/>
        </w:rPr>
        <w:t>Приложение 1 (обязательное). Форма журнала учета образования и движения отхода 1 класса опасности «</w:t>
      </w:r>
      <w:r>
        <w:rPr>
          <w:rFonts w:cs="Tahoma" w:ascii="Tahoma" w:hAnsi="Tahoma"/>
        </w:rPr>
        <w:t>Лампы ртутные, ртутно-кварцевые, люминесцентные, утратившие потребительские свойства</w:t>
      </w:r>
      <w:r>
        <w:rPr>
          <w:rFonts w:cs="Tahoma" w:ascii="Tahoma" w:hAnsi="Tahoma"/>
          <w:b w:val="false"/>
        </w:rPr>
        <w:t>»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титульный лист)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35255</wp:posOffset>
                </wp:positionV>
                <wp:extent cx="9745345" cy="543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5345" cy="543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ОО «ГРК «Быстринско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44"/>
                              </w:rPr>
                              <w:t xml:space="preserve">ЖУРНАЛ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szCs w:val="52"/>
                              </w:rPr>
                              <w:t xml:space="preserve">учета отхода 1 класса опасности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szCs w:val="52"/>
                              </w:rPr>
                              <w:t>«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8"/>
                                <w:sz w:val="52"/>
                                <w:szCs w:val="52"/>
                              </w:rPr>
                              <w:t>Лампы ртутные, ртутно-кварцевые, люминесцентные, утратившие потребительские свойств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szCs w:val="5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tbl>
                            <w:tblPr>
                              <w:tblW w:w="5878" w:type="dxa"/>
                              <w:jc w:val="left"/>
                              <w:tblInd w:w="90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6"/>
                              <w:gridCol w:w="513"/>
                              <w:gridCol w:w="2239"/>
                            </w:tblGrid>
                            <w:tr>
                              <w:trPr/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начат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окончен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Отв. за заполнение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1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7.35pt;height:428.1pt;mso-wrap-distance-left:9.05pt;mso-wrap-distance-right:9.05pt;mso-wrap-distance-top:0pt;mso-wrap-distance-bottom:0pt;margin-top:10.65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ООО «ГРК «Быстринско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44"/>
                        </w:rPr>
                        <w:t xml:space="preserve">ЖУРНАЛ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  <w:szCs w:val="52"/>
                        </w:rPr>
                        <w:t xml:space="preserve">учета отхода 1 класса опасности 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  <w:szCs w:val="52"/>
                        </w:rPr>
                        <w:t>«</w:t>
                      </w:r>
                      <w:r>
                        <w:rPr>
                          <w:rFonts w:cs="Tahoma" w:ascii="Tahoma" w:hAnsi="Tahoma"/>
                          <w:b/>
                          <w:spacing w:val="-8"/>
                          <w:sz w:val="52"/>
                          <w:szCs w:val="52"/>
                        </w:rPr>
                        <w:t>Лампы ртутные, ртутно-кварцевые, люминесцентные, утратившие потребительские свойства</w:t>
                      </w:r>
                      <w:r>
                        <w:rPr>
                          <w:rFonts w:cs="Tahoma" w:ascii="Tahoma" w:hAnsi="Tahoma"/>
                          <w:b/>
                          <w:sz w:val="52"/>
                          <w:szCs w:val="52"/>
                        </w:rPr>
                        <w:t>»</w:t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Tahoma" w:hAnsi="Tahoma" w:cs="Tahom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</w:p>
                    <w:tbl>
                      <w:tblPr>
                        <w:tblW w:w="5878" w:type="dxa"/>
                        <w:jc w:val="left"/>
                        <w:tblInd w:w="90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6"/>
                        <w:gridCol w:w="513"/>
                        <w:gridCol w:w="2239"/>
                      </w:tblGrid>
                      <w:tr>
                        <w:trPr/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начат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да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окончен</w:t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дат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Отв. за заполнение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(Ф.И.О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13110" w:leader="none"/>
                        </w:tabs>
                        <w:jc w:val="right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7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54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именование отхода: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Ртутные лампы, люминесцентные ртутьсодержащие трубки отработанные и брак</w:t>
            </w:r>
          </w:p>
        </w:tc>
      </w:tr>
      <w:tr>
        <w:trPr>
          <w:trHeight w:val="288" w:hRule="atLeast"/>
        </w:trPr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д ФККО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71 101 01 52 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диница измерения (шт., т):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штука, вес единицы отхода - тонн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ласс опасности, опасные свойства</w:t>
            </w:r>
          </w:p>
        </w:tc>
        <w:tc>
          <w:tcPr>
            <w:tcW w:w="95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lang w:val="en-US"/>
              </w:rPr>
              <w:t>I</w:t>
            </w:r>
            <w:r>
              <w:rPr>
                <w:rFonts w:cs="Tahoma" w:ascii="Tahoma" w:hAnsi="Tahoma"/>
              </w:rPr>
              <w:t xml:space="preserve"> (чрезвычайно опасные), токсичность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5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62"/>
        <w:gridCol w:w="898"/>
        <w:gridCol w:w="1260"/>
        <w:gridCol w:w="1257"/>
        <w:gridCol w:w="903"/>
        <w:gridCol w:w="1440"/>
        <w:gridCol w:w="1262"/>
        <w:gridCol w:w="1442"/>
        <w:gridCol w:w="1787"/>
        <w:gridCol w:w="1451"/>
        <w:gridCol w:w="1719"/>
      </w:tblGrid>
      <w:tr>
        <w:trPr>
          <w:trHeight w:val="47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п/п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разование отхода</w:t>
            </w:r>
          </w:p>
        </w:tc>
        <w:tc>
          <w:tcPr>
            <w:tcW w:w="9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ередано на демеркуризацию в специализированную фирму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таток отхода на площадке накопления</w:t>
            </w:r>
          </w:p>
        </w:tc>
      </w:tr>
      <w:tr>
        <w:trPr>
          <w:trHeight w:val="46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4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та</w:t>
            </w:r>
          </w:p>
          <w:p>
            <w:pPr>
              <w:pStyle w:val="Normal"/>
              <w:ind w:left="-97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или период отче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рка ла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личество отхо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та передачи отхо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4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рка лам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личество отх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дпись лица, сдавшего от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дпись лица, принявшего отхо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дтверждаю-щий документ (№, дат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онтрагент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2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2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2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</w:tbl>
    <w:p>
      <w:pPr>
        <w:pStyle w:val="Header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79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pacing w:val="-8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08:00Z</dcterms:created>
  <dc:creator>Alex</dc:creator>
  <dc:description/>
  <cp:keywords/>
  <dc:language>en-US</dc:language>
  <cp:lastModifiedBy>Наумов, Александр Владимирович</cp:lastModifiedBy>
  <cp:lastPrinted>2011-03-09T17:10:00Z</cp:lastPrinted>
  <dcterms:modified xsi:type="dcterms:W3CDTF">2017-02-17T01:46:00Z</dcterms:modified>
  <cp:revision>14</cp:revision>
  <dc:subject/>
  <dc:title>Приложение 1 (обязательное)</dc:title>
</cp:coreProperties>
</file>