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Приложение 2 (справочное). Технические характеристики ртутьсодержащих ламп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ампы люминесцентные Российского производства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8420</wp:posOffset>
                </wp:positionV>
                <wp:extent cx="2133600" cy="2514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2514600"/>
                          <a:chOff x="0" y="0"/>
                          <a:chExt cx="213372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86080"/>
                            <a:ext cx="213372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28400" cy="132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3440" y="1534320"/>
                            <a:ext cx="2221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198880"/>
                            <a:ext cx="22212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.6pt;width:168pt;height:198pt" coordorigin="-120,92" coordsize="3360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0;top:2432;width:3359;height:16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-120;top:92;width:2091;height:209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3;top:2508;width:349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64;top:3555;width:34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-4"/>
          <w:sz w:val="26"/>
          <w:szCs w:val="26"/>
        </w:rPr>
        <w:t xml:space="preserve">Лампы люминесцентные низкого давления представляют собой стеклянную цилиндрическую трубку-колбу, внутренняя поверхность </w:t>
      </w:r>
      <w:r>
        <w:rPr>
          <w:spacing w:val="-6"/>
          <w:sz w:val="26"/>
          <w:szCs w:val="26"/>
        </w:rPr>
        <w:t xml:space="preserve">которой покрыта люминофором. По обоим концам лампы впаиваются ножки с катодами. Основным источником оптического излучения в </w:t>
      </w:r>
      <w:r>
        <w:rPr>
          <w:spacing w:val="-8"/>
          <w:sz w:val="26"/>
          <w:szCs w:val="26"/>
        </w:rPr>
        <w:t>люминесцентных лампах является слой люминесцирующего вещества</w:t>
      </w:r>
      <w:r>
        <w:rPr>
          <w:spacing w:val="-6"/>
          <w:sz w:val="26"/>
          <w:szCs w:val="26"/>
        </w:rPr>
        <w:t xml:space="preserve"> (люминофора), возбуждаемого ультрафиолетовым излучением электрического разряда в парах ртути. Люминесцентные лампы имеют в несколько раз большую световую отдачу, чем лампы накал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ркировка люминесцентных ламп:</w:t>
      </w:r>
    </w:p>
    <w:p>
      <w:pPr>
        <w:pStyle w:val="Normal"/>
        <w:jc w:val="both"/>
        <w:rPr/>
      </w:pPr>
      <w:r>
        <w:rPr>
          <w:sz w:val="26"/>
          <w:szCs w:val="26"/>
        </w:rPr>
        <w:t>Л – люминесцентная лампа; Б – белого цвета;</w:t>
      </w:r>
    </w:p>
    <w:p>
      <w:pPr>
        <w:pStyle w:val="Normal"/>
        <w:jc w:val="both"/>
        <w:rPr/>
      </w:pPr>
      <w:r>
        <w:rPr>
          <w:spacing w:val="-10"/>
          <w:sz w:val="26"/>
          <w:szCs w:val="26"/>
        </w:rPr>
        <w:t xml:space="preserve">Д – дневного цвета; У – универсальная. </w:t>
      </w:r>
    </w:p>
    <w:p>
      <w:pPr>
        <w:pStyle w:val="Normal"/>
        <w:jc w:val="both"/>
        <w:rPr/>
      </w:pPr>
      <w:r>
        <w:rPr>
          <w:spacing w:val="-10"/>
          <w:sz w:val="26"/>
          <w:szCs w:val="26"/>
        </w:rPr>
        <w:t>Исполнение: 1 – прямой стержень; 2 – U-образный стержень.</w:t>
      </w:r>
    </w:p>
    <w:p>
      <w:pPr>
        <w:pStyle w:val="Normal"/>
        <w:jc w:val="center"/>
        <w:rPr>
          <w:i/>
          <w:i/>
          <w:spacing w:val="-10"/>
          <w:sz w:val="26"/>
          <w:szCs w:val="26"/>
        </w:rPr>
      </w:pPr>
      <w:r>
        <w:rPr>
          <w:i/>
          <w:spacing w:val="-10"/>
          <w:sz w:val="26"/>
          <w:szCs w:val="26"/>
        </w:rPr>
      </w:r>
    </w:p>
    <w:p>
      <w:pPr>
        <w:pStyle w:val="Normal"/>
        <w:jc w:val="center"/>
        <w:rPr/>
      </w:pPr>
      <w:r>
        <w:rPr/>
        <w:t>Технические характеристики ламп люминесцентных серии ЛБ, Л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33"/>
        <w:gridCol w:w="1041"/>
        <w:gridCol w:w="1631"/>
        <w:gridCol w:w="1343"/>
        <w:gridCol w:w="1344"/>
        <w:gridCol w:w="1344"/>
      </w:tblGrid>
      <w:tr>
        <w:trPr>
          <w:trHeight w:val="315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(тип) ламп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щность, </w:t>
            </w:r>
            <w:r>
              <w:rPr>
                <w:i/>
              </w:rPr>
              <w:t>Вт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к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яжение, </w:t>
            </w:r>
            <w:r>
              <w:rPr>
                <w:i/>
              </w:rPr>
              <w:t>В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баритные размеры, </w:t>
            </w:r>
            <w:r>
              <w:rPr>
                <w:i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-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-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-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-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6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9,4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-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-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ехнические характеристики люминесцентных ламп фирмы OSRAM (Германия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2293"/>
        <w:gridCol w:w="1398"/>
        <w:gridCol w:w="1453"/>
        <w:gridCol w:w="1454"/>
      </w:tblGrid>
      <w:tr>
        <w:trPr>
          <w:trHeight w:val="315" w:hRule="atLeast"/>
        </w:trPr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200</wp:posOffset>
                      </wp:positionH>
                      <wp:positionV relativeFrom="paragraph">
                        <wp:posOffset>18415</wp:posOffset>
                      </wp:positionV>
                      <wp:extent cx="1936750" cy="16884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0" cy="1688400"/>
                                <a:chOff x="0" y="0"/>
                                <a:chExt cx="1936800" cy="168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36800" cy="1688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6"/>
                                  <a:srcRect l="0" t="0" r="0" b="8029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36800" cy="777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7"/>
                                  <a:srcRect l="0" t="5135" r="0" b="73877"/>
                                  <a:stretch/>
                                </pic:blipFill>
                                <pic:spPr>
                                  <a:xfrm>
                                    <a:off x="76320" y="1029240"/>
                                    <a:ext cx="1811160" cy="6591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780480" y="1447200"/>
                                    <a:ext cx="22212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18320" y="996480"/>
                                  <a:ext cx="22212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1.45pt;width:152.5pt;height:132.95pt" coordorigin="120,29" coordsize="3050,2659">
                      <v:group id="shape_0" style="position:absolute;left:120;top:29;width:3050;height:2659">
                        <v:shape id="shape_0" stroked="f" o:allowincell="f" style="position:absolute;left:120;top:29;width:3049;height:1224;mso-wrap-style:none;v-text-anchor:middle;mso-position-horizontal-relative:margin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40;top:1650;width:2851;height:1037;mso-wrap-style:none;v-text-anchor:middle;mso-position-horizontal-relative:margin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349;top:2308;width:349;height:276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2196;top:1598;width:349;height:2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(тип) ламп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ощность, </w:t>
            </w:r>
            <w:r>
              <w:rPr>
                <w:i/>
              </w:rPr>
              <w:t>Вт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баритные размеры, </w:t>
            </w:r>
            <w:r>
              <w:rPr>
                <w:i/>
              </w:rPr>
              <w:t>мм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LUX L 15/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LUX L 15/7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LUX L 18/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LUX L 18/7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LUX L30/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LUX L30/7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LUX L36/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LUX L36/7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LUX L58/64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15" w:hRule="atLeast"/>
        </w:trPr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MILUX L58/76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pacing w:val="-8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5:00Z</dcterms:created>
  <dc:creator>Alex</dc:creator>
  <dc:description/>
  <cp:keywords/>
  <dc:language>en-US</dc:language>
  <cp:lastModifiedBy>Alex</cp:lastModifiedBy>
  <dcterms:modified xsi:type="dcterms:W3CDTF">2010-11-11T14:07:00Z</dcterms:modified>
  <cp:revision>1</cp:revision>
  <dc:subject/>
  <dc:title>Приложение 2 (справочное)</dc:title>
</cp:coreProperties>
</file>